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HỘI ĐỒNG THI ĐUA-KHEN THƯỞ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HỌ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ỘI ĐỒNG THI ĐUA-KHEN THƯỞ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...tháng...năm..., tại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>Hội đồng Thi đua-Khen thưởng (tên đơn vị) đã tổ chức cuộc họp Hội đồng để xét khen thưởng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Thành phần dự họ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Họ và tên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danh...... chủ trì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 Họ và tên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danh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3. Họ và tên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>chức danh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….…….…….…….…….…….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….…….…….…….…….…….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Diễn biến cuộc họ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….…….…….…….…….…….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….…….…….…….…….…….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Kết lu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….…….…….…….…….…….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….…….…….…….…….…….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z w:val="26"/>
          <w:szCs w:val="26"/>
          <w:lang w:val="vi-VN"/>
        </w:rPr>
        <w:t>nghị Hội đồng Thi đua-Kh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  <w:lang w:val="vi-VN"/>
        </w:rPr>
        <w:t>thưởng B</w:t>
      </w:r>
      <w:r>
        <w:rPr>
          <w:rFonts w:cs="Times New Roman" w:ascii="Times New Roman" w:hAnsi="Times New Roman"/>
          <w:sz w:val="26"/>
          <w:szCs w:val="26"/>
        </w:rPr>
        <w:t xml:space="preserve">ộ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em xét, trình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ộ trưởng tặng thưởng: Hình thức khen thưởng; danh hiệu thi đua và trình khen thưởng nhà nước cho các tập thể, cá nhân thuộc (đơn vị), danh sách kèm the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uộc họp kết thúc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….…….…….…….…….…….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Ư KÝ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, ghi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 HỘI Đ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, ghi họ và tên, chức danh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1:00Z</dcterms:created>
  <dc:creator>PC</dc:creator>
  <dc:description/>
  <cp:keywords/>
  <dc:language>en-US</dc:language>
  <cp:lastModifiedBy>PC</cp:lastModifiedBy>
  <dcterms:modified xsi:type="dcterms:W3CDTF">2024-06-24T07:21:00Z</dcterms:modified>
  <cp:revision>1</cp:revision>
  <dc:subject/>
  <dc:title/>
</cp:coreProperties>
</file>